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拟认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“北京市信用企业”公示名单（第一批）</w:t>
      </w:r>
    </w:p>
    <w:p>
      <w:pPr>
        <w:pStyle w:val="Style15"/>
        <w:spacing w:lineRule="exact" w:line="400" w:before="0" w:after="0"/>
        <w:jc w:val="center"/>
        <w:rPr>
          <w:color w:val="000000"/>
        </w:rPr>
      </w:pPr>
      <w:r>
        <w:rPr>
          <w:color w:val="000000"/>
        </w:rPr>
        <w:t>（排名不分先后）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北京中工资产经营管理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国铁路通信信号集团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诚通人力资源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创新科存储技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鸿信国际拍卖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北京中文天地文化艺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北京燕港仪器仪表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瑞海姆田园度假村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百荣世贸商城管理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北京红星美凯龙国际家具建材广场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北京市北奔汽车修理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中国电信集团系统集成有限责任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北京华裕食品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北京中成兴达建筑工程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北京北交建筑结构研究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北京中和威软件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北京燕龙实业工程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北京昌水建筑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北京中天博地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北京中天土地科技发展研究中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中国新兴建设开发总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北京意科通信技术有限责任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北京英特莱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北京华天机电研究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北京管庄东方建材批发市场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华迪计算机集团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北京帝测科技发展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北京市园林古建设计研究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北京时代奥视数码技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北京英力科技发展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北京高铁三瑞电子技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北京天鸣阳光太阳能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北京金色农华种业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北京红源光电技术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、北京因科瑞斯医药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国都兴业信息审计系统技术（北京）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、北京云辰天环保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、北京科化新材料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、北京金卫捷科技发展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北京赛欧必弗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、北京九强生物技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、北京中博农畜牧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、北京万里红科技股份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、北京同步科技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、菱科电子技术（中国）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、北京中科院软件中心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、北京博希格动力技术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、北京泛美服装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、北京康华国联机电设备有限公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、中铁建工集团北京安装工程有限公司</w:t>
      </w:r>
    </w:p>
    <w:p>
      <w:pPr>
        <w:sectPr>
          <w:type w:val="continuous"/>
          <w:pgSz w:w="11906" w:h="16838"/>
          <w:pgMar w:left="1247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1247" w:right="124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Lenovo User</dc:creator>
  <dc:description/>
  <cp:keywords/>
  <dc:language>en-US</dc:language>
  <cp:lastModifiedBy>Lenovo User</cp:lastModifiedBy>
  <dcterms:modified xsi:type="dcterms:W3CDTF">2010-04-02T09:38:00Z</dcterms:modified>
  <cp:revision>4</cp:revision>
  <dc:subject/>
  <dc:title>附件：</dc:title>
</cp:coreProperties>
</file>