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拟认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0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年第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二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批“北京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市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信用企业”公示名单（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总第四批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）</w:t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排名不分先后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红都集团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京仪世纪电子股份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联飞翔科技股份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万集科技有限责任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北方华德尼奥普兰客车股份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华电润泽环保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TW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TW"/>
        </w:rPr>
        <w:t>、北京祐林永磁材料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中盾安民分析技术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安证通信息技术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金自天正智能控制股份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北达建筑规划设计院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美绿环境工程有限责任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同方环境股份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凡元兴科技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七星华创电子股份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市长城机床附件有限责任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白象新技术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世纪良基（北京）科技发展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观滔高科技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万里开源软件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拓林思软件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普巴软件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市市政工程设计研究总院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多元思维信息科技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众成联信信息技术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敬业机械设备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市京圃园生物工程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久其政务软件股份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中商流通生产力促进中心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三一电气有限责任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瑞友科技股份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中科宇图天下科技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中天油石油天然气科技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奥莱梯尼科技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思智泰克技术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世纪明德教育科技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诚特环保节能设备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国联视讯信息技术股份有限公司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中丹康灵（北京）生物技术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清研利华石油化学技术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华彦邦科技有限责任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瑞拉爱堡地质勘探技术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华软新元信息技术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北大方正电子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航天石化技术装备工程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汇冠新技术股份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树诚科技发展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秦天科技发展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中交三工局第一工程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北大药业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北人羽新胶印有限责任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城建银龙混凝土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富天玺建筑工程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甘家口大厦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国电德胜工程监理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恒动环境技术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红桥市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北京金鱼科技股份有限公司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曲美家具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市西单商场股份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市世纪天鼎市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北京西狄亚设备安装有限公司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鑫大禹水利建筑工程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兴通交通工程监理有限责任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耀华玻璃装饰工程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医药集团有限责任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章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技股份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北京中首防腐工程有限公司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北京中艺美装饰有限责任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长城人寿保险股份有限公司北京分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青鸟软件股份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四川省国程劳务有限责任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完美（中国）日用品有限公司北京分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中建三局装饰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中铁电气化局集团第一工程有限公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中铁六局集团电务工程有限公司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/>
        <w:t>中铁十六局集团有限公司北京建筑工程有限公司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6414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a.org.cn/wj/20090928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07:00Z</dcterms:created>
  <dc:creator>微软用户</dc:creator>
  <dc:description/>
  <dc:language>en-US</dc:language>
  <cp:lastModifiedBy>微软用户</cp:lastModifiedBy>
  <dcterms:modified xsi:type="dcterms:W3CDTF">2010-06-29T01:15:00Z</dcterms:modified>
  <cp:revision>21</cp:revision>
  <dc:subject/>
  <dc:title>拟认定2009年度“北京市信用企业”公示（第二批）</dc:title>
</cp:coreProperties>
</file>